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7.11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158№</w:t>
        <w:tab/>
        <w:t xml:space="preserve">   27.11.2009 г. № 115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остановление администрации города Шумерля от 20 октября 2009 года №1009 «Об утверждении административного регламента администрации города Шумерля по предоставлению муниципальной услуги «Оказание финансовой поддержки в виде предоставления грантов субъектам малого и среднего предпринимательства на создание и развитие собственного бизнеса, а также оказание консультационной и информационной поддержки субъектам малого и среднего предпринимательства города Шумерл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</w:t>
      </w:r>
      <w:r>
        <w:rPr>
          <w:color w:val="000000"/>
        </w:rPr>
        <w:t>Уставом города Шумерля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>Администрация города Шумерля П О С Т А Н О В Л Я Е Т: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>1. Внести изменения в административный регламент администрации города Шумерля  по предоставлению муниципальной услуги «</w:t>
      </w:r>
      <w:r>
        <w:rPr/>
        <w:t>Оказание финансовой поддержки в виде предоставления грантов субъектам малого и среднего предпринимательства на создание и развитие собственного бизнеса, а также оказание консультационной и информационной поддержки субъектам малого и среднего предпринимательства города Шумерля</w:t>
      </w:r>
      <w:r>
        <w:rPr>
          <w:color w:val="000000"/>
        </w:rPr>
        <w:t>», утвержденный постановлением администрации города Шумерля от 20 октября 2009 года №1009 следующего содержания:</w:t>
      </w:r>
    </w:p>
    <w:p>
      <w:pPr>
        <w:pStyle w:val="Normal"/>
        <w:ind w:right="-81" w:firstLine="540"/>
        <w:jc w:val="both"/>
        <w:rPr/>
      </w:pPr>
      <w:r>
        <w:rPr/>
        <w:t>1) в пунктах 2.2., 2.4., 3.1.1.,  3.1.2.,  3.1.3.,  цифру «2.1.3.»  заменить цифрой «2.1.2.»;</w:t>
      </w:r>
    </w:p>
    <w:p>
      <w:pPr>
        <w:pStyle w:val="Normal"/>
        <w:ind w:right="-81" w:firstLine="540"/>
        <w:jc w:val="both"/>
        <w:rPr/>
      </w:pPr>
      <w:r>
        <w:rPr/>
        <w:t>2) в абзаце два пункта 2.3. цифру «2.1.2» заменить цифрой «2.1.1.»;</w:t>
      </w:r>
    </w:p>
    <w:p>
      <w:pPr>
        <w:pStyle w:val="Normal"/>
        <w:ind w:right="-81" w:firstLine="540"/>
        <w:jc w:val="both"/>
        <w:rPr/>
      </w:pPr>
      <w:r>
        <w:rPr/>
        <w:t>3) пункт 3.1.6. исключить;</w:t>
      </w:r>
    </w:p>
    <w:p>
      <w:pPr>
        <w:pStyle w:val="Normal"/>
        <w:ind w:firstLine="540"/>
        <w:rPr/>
      </w:pPr>
      <w:r>
        <w:rPr/>
        <w:t>4) абзац семь и восемь раздела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bookmarkStart w:id="0" w:name="sub_19801"/>
      <w:r>
        <w:rPr/>
        <w:t xml:space="preserve">Граждане вправе обратиться в арбитражный суд с заявлением о признании незаконными решений и действий (бездействия) должностных лиц администрации города Шумерля, если полагают, что решение и действие (бездействие) не соответствуют закону или иному нормативному правовому акту и нарушает его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 </w:t>
      </w:r>
      <w:bookmarkStart w:id="1" w:name="sub_19803"/>
      <w:bookmarkEnd w:id="0"/>
    </w:p>
    <w:p>
      <w:pPr>
        <w:pStyle w:val="Normal"/>
        <w:ind w:firstLine="540"/>
        <w:jc w:val="both"/>
        <w:rPr/>
      </w:pPr>
      <w:r>
        <w:rPr/>
        <w:t xml:space="preserve">Заявление о признании решений и действий (бездействия) незаконными рассматриваются в арбитражном суде, если их рассмотрение в соответствии с федеральным законом не отнесено к компетенции других судов. </w:t>
      </w:r>
      <w:bookmarkStart w:id="2" w:name="sub_19804"/>
      <w:bookmarkEnd w:id="1"/>
      <w:r>
        <w:rPr/>
        <w:t>Заявление может быть подано в арбитражный суд в течение трех месяцев со дня, когда гражданину стало известно о нарушении его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  <w:bookmarkEnd w:id="2"/>
      <w:r>
        <w:rPr/>
        <w:t>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>Ф.Н. Альшту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кимов С.А.,</w:t>
      </w:r>
    </w:p>
    <w:p>
      <w:pPr>
        <w:pStyle w:val="Normal"/>
        <w:rPr/>
      </w:pPr>
      <w:r>
        <w:rPr>
          <w:sz w:val="20"/>
          <w:szCs w:val="20"/>
        </w:rPr>
        <w:t>5-25-64</w:t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7:00Z</dcterms:created>
  <dc:creator>Мартынова </dc:creator>
  <dc:description/>
  <cp:keywords/>
  <dc:language>en-US</dc:language>
  <cp:lastModifiedBy>info2</cp:lastModifiedBy>
  <cp:lastPrinted>2009-12-15T08:48:00Z</cp:lastPrinted>
  <dcterms:modified xsi:type="dcterms:W3CDTF">2009-12-15T09:05:00Z</dcterms:modified>
  <cp:revision>11</cp:revision>
  <dc:subject/>
  <dc:title> </dc:title>
</cp:coreProperties>
</file>